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ΠΡΟΓΡΑΜΜΑ ΕΞΕΤΑΣΕΩΝ  «ΣΕΠΤΕΜΒΡΙΟΣ 2013»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ΕΡΓΑΣΤΗΡΙΟ ΦΥΣΙΟΛΟΓΙΑΣ ΘΡΕΨΕΩΣ ΚΑΙ ΔΙΑΤΡΟΦΗΣ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792"/>
        <w:gridCol w:w="8"/>
        <w:gridCol w:w="1972"/>
        <w:gridCol w:w="8"/>
        <w:gridCol w:w="2152"/>
        <w:gridCol w:w="8"/>
        <w:gridCol w:w="198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ΑΘ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ΘΕΩ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Ι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ΞΕΤΑΣ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ΡΟΠΟΣ ΕΞΕΤΑΣ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ΕΙΣΑΓΩΓΗ ΣΤΗ ΒΙΟΧΗΜΕΙΑ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εξάμηνο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9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9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0 – 1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Γραπτά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ΑΤΡΟΦΗ  ΑΓΡΟΤΙΚΩΝ   ΖΩΩΝ </w:t>
            </w:r>
            <w:r>
              <w:rPr>
                <w:rFonts w:cs="Tahoma" w:ascii="Tahoma" w:hAnsi="Tahoma"/>
                <w:bCs/>
                <w:sz w:val="20"/>
              </w:rPr>
              <w:t>(4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.00 – 9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ΑΟΑ και ΑΦΠ &amp; Γ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 – 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ΤΤ &amp; ΓΒ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Φ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9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ΑΟΑ και ΑΦΠ&amp;ΓΜ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 – 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ΤΤ &amp; ΓΒ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ΦΠ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α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υτσομητόπουλου και Νιαβ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ραπτά 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ΤΙΩΣΗ &amp; ΔΙΑΧΕΙΡΙΣΗ ΒΟΣΚΟΤΟΠ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(5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, Ζ.Π. &amp; Α.Ο.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.00 – 9.00 (ΕΖΠΥ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9/201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ΖΠΥ &amp; ΑΟΑ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00 – 10.00 (ΑΟΑ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 xml:space="preserve">ΠΕΨΗ – ΜΕΤΑΒΟΛΙΣΜΟΣ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( 5</w:t>
            </w: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9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30 – 14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ΡΩΜΑΤΟΛΟΓΙΑ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(6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9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Στερεοσκοπία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ΦΥΣΙΟΛΟΓΙΑ ΘΡΕΨΗΣ ΑΓΡΟΤΙΚΩΝ ΖΩΩ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7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9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ΦΑΡΜΟΣΜΕΝΗ ΔΙΑΤΡΟΦΗ ΑΓΡΟΤΙΚΩΝ ΖΩ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9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ΑΤΡΟΦΗ ΜΗΡΥΚΑΣΤΙΚΩΝ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9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1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ΔΙΑΤΡΟΦΗ ΜΟΝΟΓΑΣΤΡΙΚΩΝ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(</w:t>
            </w:r>
            <w:r>
              <w:rPr>
                <w:rFonts w:cs="Tahoma" w:ascii="Tahoma" w:hAnsi="Tahoma"/>
                <w:b w:val="false"/>
                <w:sz w:val="20"/>
              </w:rPr>
              <w:t>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9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Η/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. Φεγγερό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ραπτά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ΙΣΑΓΩΓΗ ΣΤΗ ΔΙΑΤΡΟΦΗ ΤΟΥ ΑΝΘΡΩΠ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9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’ Αμφιθέατρο Κτηρίου Ι. Δημακόπουλ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όροφος)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Πολίτ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4:00Z</dcterms:created>
  <dc:creator>Katsarou Irene</dc:creator>
  <dc:description/>
  <cp:keywords/>
  <dc:language>en-US</dc:language>
  <cp:lastModifiedBy>-</cp:lastModifiedBy>
  <cp:lastPrinted>2013-07-02T10:21:00Z</cp:lastPrinted>
  <dcterms:modified xsi:type="dcterms:W3CDTF">2013-07-02T08:16:00Z</dcterms:modified>
  <cp:revision>21</cp:revision>
  <dc:subject/>
  <dc:title>ΠΡΟΓΡΑΜΜΑ ΕΞΕΤΑΣΕΩΝ</dc:title>
</cp:coreProperties>
</file>